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drawing>
          <wp:inline distT="0" distB="0" distL="0" distR="0">
            <wp:extent cx="154114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تاریخ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و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حصیل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و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موزشی</w:t>
      </w:r>
    </w:p>
    <w:p>
      <w:pPr>
        <w:pStyle w:val="Normal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مشخصات فرد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974"/>
        <w:gridCol w:w="896"/>
        <w:gridCol w:w="1262"/>
        <w:gridCol w:w="718"/>
        <w:gridCol w:w="718"/>
        <w:gridCol w:w="1201"/>
        <w:gridCol w:w="1200"/>
        <w:gridCol w:w="1201"/>
      </w:tblGrid>
      <w:tr>
        <w:trPr/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لیت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تاریخ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جنسیت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وضعی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هل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ت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ی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پایه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ذک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ونث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هی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هماندوست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را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9/04/13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softHyphen/>
              <w:softHyphen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*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جر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ب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یا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</w:rPr>
        <w:t> 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656"/>
        <w:gridCol w:w="2281"/>
        <w:gridCol w:w="3268"/>
        <w:gridCol w:w="1553"/>
      </w:tblGrid>
      <w:tr>
        <w:trPr/>
        <w:tc>
          <w:tcPr>
            <w:tcW w:w="5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8"/>
              </w:rPr>
              <w:t>Email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8"/>
              </w:rPr>
              <w:t>Fax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نز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ح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همراه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912058919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912058919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mahin.mehmandoust@gmail.co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سواب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حصیلی</w:t>
      </w:r>
      <w:r>
        <w:rPr>
          <w:rFonts w:cs="B Nazanin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153"/>
        <w:gridCol w:w="2278"/>
        <w:gridCol w:w="1132"/>
        <w:gridCol w:w="1077"/>
        <w:gridCol w:w="913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درک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رشت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تاریخ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خذ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کاردان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ولی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قارچ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وراک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ال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برد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نکاب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4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کارشناس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ولی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دا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عط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وسس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ال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برد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ه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اور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هرا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کرج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6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کارشنا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رشد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اغبا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دوی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وشا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ان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ز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لام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کرج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91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کتر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خصص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اغبا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دوی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وشا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ان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ز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لا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قیقات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هرا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ورود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 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نام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وق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لیسانس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8"/>
                <w:rtl w:val="true"/>
              </w:rPr>
              <w:t>برر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ث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راک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و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حل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اش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و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یولوژی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و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ملک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یفی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وغ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ا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ب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را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i/>
                <w:iCs/>
                <w:szCs w:val="28"/>
              </w:rPr>
              <w:t>Echium amoenum</w:t>
            </w:r>
            <w:r>
              <w:rPr>
                <w:rFonts w:cs="B Nazanin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سال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کتری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8"/>
                <w:rtl w:val="true"/>
                <w:lang w:bidi="fa-IR"/>
              </w:rPr>
              <w:t>تاثی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غلظت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ه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ختلف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لی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آمین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تی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جاسمون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ولی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تابولیت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ه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ثانوی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ا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نگشتان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i/>
                <w:iCs/>
                <w:szCs w:val="28"/>
                <w:lang w:bidi="fa-IR"/>
              </w:rPr>
              <w:t>Digitalis purpurea</w:t>
            </w:r>
            <w:r>
              <w:rPr>
                <w:rFonts w:cs="B Nazanin"/>
                <w:szCs w:val="28"/>
                <w:lang w:bidi="fa-IR"/>
              </w:rPr>
              <w:t xml:space="preserve"> L</w:t>
            </w:r>
            <w:r>
              <w:rPr>
                <w:rFonts w:cs="B Nazanin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رایط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و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یشه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سوابق </w:t>
      </w:r>
      <w:r>
        <w:rPr>
          <w:rtl w:val="true"/>
        </w:rPr>
        <w:t>آموزشی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8"/>
        <w:gridCol w:w="3457"/>
        <w:gridCol w:w="16"/>
        <w:gridCol w:w="3474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انجام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درس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رورش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قارچ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جها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اورز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نب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وو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385-1386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رب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و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شرک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هندس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دیریت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ورگش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393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Cs w:val="28"/>
                <w:lang w:bidi="fa-IR"/>
              </w:rPr>
              <w:t>1395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درس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قط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شناس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ش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اه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وی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Cs w:val="28"/>
                <w:rtl w:val="true"/>
                <w:lang w:bidi="fa-IR"/>
              </w:rPr>
              <w:t>زب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خصصی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هل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ز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اه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ویی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ازاریاب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ست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ند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اه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ویی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رح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مار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اه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وی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م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وس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احده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شناس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اه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ویی</w:t>
            </w:r>
            <w:r>
              <w:rPr>
                <w:rFonts w:cs="B Nazanin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دانشگا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غی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نتفاع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منگ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مل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397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درس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و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ب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اه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وی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روشندگ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یاه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وی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وسس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ف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ب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فروردی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1402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پست</w:t>
      </w:r>
      <w:r>
        <w:rPr>
          <w:rFonts w:cs="B Nazanin"/>
          <w:b/>
          <w:bCs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داری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 سازمان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11"/>
        <w:gridCol w:w="1145"/>
        <w:gridCol w:w="11"/>
        <w:gridCol w:w="1424"/>
        <w:gridCol w:w="1406"/>
        <w:gridCol w:w="30"/>
        <w:gridCol w:w="3069"/>
      </w:tblGrid>
      <w:tr>
        <w:trPr/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پس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شه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ح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سس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خاتمه</w:t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ض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می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جرا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مای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کرج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ال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می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رج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ض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می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جرا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مای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کرج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ال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می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رج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8"/>
                <w:rtl w:val="true"/>
                <w:lang w:bidi="fa-IR"/>
              </w:rPr>
              <w:t>مجر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وره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ه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گرگا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38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وسس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زا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ژرف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ندیش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پهر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نمایند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شاو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گا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9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اد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هرسازی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8"/>
                <w:rtl w:val="true"/>
              </w:rPr>
              <w:t>نماین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وسس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رتق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ن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دیش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رو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یادگی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طالع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دری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وش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حی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طالعه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گرگا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9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9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وسس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رتق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ن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دیشه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ض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میت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جرای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مایش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گا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گرگا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39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9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رک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حقیق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اورز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اب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بیع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گرگا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ض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ی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دی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رک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یس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رکم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ند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رکم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9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اکنون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دا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ی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ن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رکم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ض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ی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دی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گان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9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اکنون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شرک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ند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دیری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ورگشت</w:t>
            </w:r>
          </w:p>
        </w:tc>
      </w:tr>
      <w:tr>
        <w:trPr>
          <w:trHeight w:val="1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دی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R&amp;D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ردا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1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رداد</w:t>
            </w:r>
            <w:r>
              <w:rPr>
                <w:rFonts w:cs="B Nazanin"/>
                <w:szCs w:val="28"/>
                <w:lang w:bidi="fa-IR"/>
              </w:rPr>
              <w:t>1399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شرک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روساز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یموند</w:t>
            </w:r>
          </w:p>
        </w:tc>
      </w:tr>
      <w:tr>
        <w:trPr>
          <w:trHeight w:val="100" w:hRule="atLeast"/>
        </w:trPr>
        <w:tc>
          <w:tcPr>
            <w:tcW w:w="1020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مقالات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چاپ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ده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شریات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 مجلات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ارج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6"/>
        <w:gridCol w:w="19"/>
        <w:gridCol w:w="3186"/>
        <w:gridCol w:w="26"/>
        <w:gridCol w:w="707"/>
      </w:tblGrid>
      <w:tr>
        <w:trPr/>
        <w:tc>
          <w:tcPr>
            <w:tcW w:w="6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شریه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تاریخ</w:t>
            </w:r>
          </w:p>
        </w:tc>
      </w:tr>
      <w:tr>
        <w:trPr>
          <w:trHeight w:val="645" w:hRule="atLeast"/>
        </w:trPr>
        <w:tc>
          <w:tcPr>
            <w:tcW w:w="6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Study of plant density, biofertilizer and urea application on flower performance and grain oil of Echium amoenum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Indian J. of fundamental and applied life sciences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Cs w:val="28"/>
              </w:rPr>
              <w:t xml:space="preserve">The expression analysis of gene encoding 1-deoxy-d-xylulose 5-phosphate reductoisomerase (DXR) and cardenolide and digitoxin production in </w:t>
            </w:r>
            <w:r>
              <w:rPr>
                <w:rFonts w:cs="B Nazanin"/>
                <w:i/>
                <w:iCs/>
                <w:szCs w:val="28"/>
              </w:rPr>
              <w:t>Digitalis purpurea</w:t>
            </w:r>
            <w:r>
              <w:rPr>
                <w:rFonts w:cs="B Nazanin"/>
                <w:szCs w:val="28"/>
              </w:rPr>
              <w:t xml:space="preserve"> L. using  polyamines and methyl jasmonate as elicitor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Jast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Cs w:val="28"/>
                <w:lang w:bidi="fa-IR"/>
              </w:rPr>
              <w:t xml:space="preserve">Phytochmical changes of </w:t>
            </w:r>
            <w:r>
              <w:rPr>
                <w:rFonts w:cs="B Nazanin"/>
                <w:i/>
                <w:iCs/>
                <w:szCs w:val="28"/>
                <w:lang w:bidi="fa-IR"/>
              </w:rPr>
              <w:t>Digitalis purpurea</w:t>
            </w:r>
            <w:r>
              <w:rPr>
                <w:rFonts w:cs="B Nazanin"/>
                <w:szCs w:val="28"/>
                <w:lang w:bidi="fa-IR"/>
              </w:rPr>
              <w:t xml:space="preserve"> L. in responses to Polyamines and Methyl Jasmonate application in suspension culture</w:t>
            </w:r>
          </w:p>
          <w:p>
            <w:pPr>
              <w:pStyle w:val="Normal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Plant Biochemistry and Bio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020</w:t>
            </w:r>
          </w:p>
        </w:tc>
      </w:tr>
    </w:tbl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دستاوردها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784"/>
      </w:tblGrid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ک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پم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لای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د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وس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مای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ستاورد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30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زا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وم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قیق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ناوری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مای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ستاورد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30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زا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وم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قیق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ناو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138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کاش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مای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ستاورد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30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زا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وم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قیق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ناو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1387</w:t>
            </w:r>
          </w:p>
        </w:tc>
      </w:tr>
    </w:tbl>
    <w:p>
      <w:pPr>
        <w:pStyle w:val="Normal"/>
        <w:jc w:val="left"/>
        <w:rPr>
          <w:rFonts w:cs="B Nazanin"/>
          <w:szCs w:val="28"/>
        </w:rPr>
      </w:pPr>
      <w:r>
        <w:br w:type="page"/>
      </w:r>
      <w:r>
        <w:rPr>
          <w:rFonts w:cs="B Nazanin"/>
          <w:b/>
          <w:b/>
          <w:bCs/>
          <w:szCs w:val="28"/>
          <w:rtl w:val="true"/>
          <w:lang w:bidi="fa-IR"/>
        </w:rPr>
        <w:t>مقالات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رائه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ده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ه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سمینارها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کنفرانس</w:t>
      </w:r>
      <w:r>
        <w:rPr>
          <w:rFonts w:cs="B Nazanin"/>
          <w:b/>
          <w:bCs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ین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لملل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9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3590"/>
        <w:gridCol w:w="1451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ح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نفران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اثی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ن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و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و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صوصی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وان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ز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رشک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همای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طق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کوفا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وآو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غر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بست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سف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1387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</w:rPr>
              <w:t>برر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طو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ختل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و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وان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ز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Cs w:val="28"/>
              </w:rPr>
              <w:t>Rumex acetosa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ه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گاه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صفها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ردیبهش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1388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رر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ث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راک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وت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ص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یولوژی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حلول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پاش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و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ملک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اوزب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را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</w:rPr>
              <w:t>Echium amoenum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همای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طق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رگا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اردیبهش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</w:rPr>
              <w:t>برر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ث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راک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وته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ص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یولوژی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حلول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پاش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و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ملک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ذ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یفی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وغ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اوزب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را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</w:rPr>
              <w:t>Echium amoenum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همای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طق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رگا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اردیبهش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1392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قا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رو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ب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لیسیتور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یس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غی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یس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جا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لیسیتورها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وم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نگ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لملل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نگ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ل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ینتی</w:t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 xml:space="preserve">( </w:t>
            </w:r>
            <w:r>
              <w:rPr>
                <w:rFonts w:cs="B Nazanin"/>
                <w:szCs w:val="28"/>
                <w:rtl w:val="true"/>
              </w:rPr>
              <w:t>دان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هی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مران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هم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ا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99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عرف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ستر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یگز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وش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ساکولن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کتوس</w:t>
            </w:r>
            <w:r>
              <w:rPr>
                <w:rFonts w:cs="B Nazanin"/>
                <w:szCs w:val="28"/>
                <w:rtl w:val="true"/>
              </w:rPr>
              <w:t xml:space="preserve">)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ظ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ی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صر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ب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وم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نگ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لملل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ارم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نگ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ل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ینتی</w:t>
            </w:r>
          </w:p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 xml:space="preserve">( </w:t>
            </w:r>
            <w:r>
              <w:rPr>
                <w:rFonts w:cs="B Nazanin"/>
                <w:szCs w:val="28"/>
                <w:rtl w:val="true"/>
              </w:rPr>
              <w:t>دانش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هی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مران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هم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ا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lang w:bidi="fa-IR"/>
              </w:rPr>
              <w:t>99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گواهی و مدارک اخذ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ده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711"/>
        <w:gridCol w:w="1605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سازم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ی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سس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هد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خ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گزی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ط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دانی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ال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برد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نکاب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ارن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ت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شا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قیق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ظ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ند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اور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اب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بیعی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</w:rPr>
              <w:t>سازم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ظ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ند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اور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لبر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واهینا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دیری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رف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ای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رف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و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دیرعا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رک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قار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نبد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دا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ث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ن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و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واهینا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اح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ض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ب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بق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B Nazanin"/>
                <w:szCs w:val="28"/>
                <w:rtl w:val="true"/>
              </w:rPr>
              <w:t>فعالی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جرا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ض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ب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طق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1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هران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رف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ر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یبادشت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8"/>
                <w:rtl w:val="true"/>
              </w:rPr>
              <w:t>گواهینا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حوط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ض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ب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م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رم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افزار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رف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ر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یبادشت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ارن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931000012267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ا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برد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رگا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واهینا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ادگ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غلی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ر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رف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رج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Cs w:val="28"/>
                <w:rtl w:val="true"/>
              </w:rPr>
              <w:t>گواهینا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ارت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آفرینی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وزا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جتماع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لستا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8"/>
                <w:rtl w:val="true"/>
              </w:rPr>
              <w:t>گواهینا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با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لا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نتی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وسس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جا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ر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لستا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واهینا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رور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قار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کم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ای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وسس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یشگام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ناو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رج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عضوی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نجمن</w:t>
      </w:r>
      <w:r>
        <w:rPr>
          <w:rFonts w:cs="B Nazanin"/>
          <w:b/>
          <w:bCs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علم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1923"/>
        <w:gridCol w:w="3118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ن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وسس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سا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ض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زم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ظام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هندس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اورز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ناب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بیع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لبر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7</w:t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ض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ج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یاه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و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و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یرا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91</w:t>
            </w:r>
          </w:p>
        </w:tc>
      </w:tr>
    </w:tbl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تخصص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هارت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زبان</w:t>
      </w:r>
      <w:r>
        <w:rPr>
          <w:rFonts w:cs="B Nazanin"/>
          <w:b/>
          <w:bCs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rFonts w:cs="B Nazani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علم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721"/>
        <w:gridCol w:w="411"/>
        <w:gridCol w:w="722"/>
        <w:gridCol w:w="616"/>
        <w:gridCol w:w="723"/>
        <w:gridCol w:w="517"/>
        <w:gridCol w:w="723"/>
        <w:gridCol w:w="726"/>
        <w:gridCol w:w="723"/>
        <w:gridCol w:w="618"/>
        <w:gridCol w:w="723"/>
        <w:gridCol w:w="617"/>
      </w:tblGrid>
      <w:tr>
        <w:trPr/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زبان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ه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ارج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سلط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باشید</w:t>
            </w:r>
          </w:p>
        </w:tc>
        <w:tc>
          <w:tcPr>
            <w:tcW w:w="7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یز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هارت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نوشتن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خواندن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صحب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ردن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سیا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سیا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سیا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سیا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سیا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بسیا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انگلیس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*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*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*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*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*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ایر مهارت</w:t>
      </w:r>
      <w:r>
        <w:rPr>
          <w:rFonts w:cs="B Nazanin"/>
          <w:b/>
          <w:bCs/>
          <w:szCs w:val="28"/>
          <w:rtl w:val="true"/>
        </w:rPr>
        <w:softHyphen/>
      </w:r>
      <w:r>
        <w:rPr>
          <w:rFonts w:cs="B Nazanin"/>
          <w:b/>
          <w:b/>
          <w:bCs/>
          <w:szCs w:val="28"/>
          <w:rtl w:val="true"/>
        </w:rPr>
        <w:t>ها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دارن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در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ICDL2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زم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ن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رفه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ارن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در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ICDL1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سازما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فن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و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حرفه</w:t>
            </w:r>
            <w:r>
              <w:rPr>
                <w:rFonts w:cs="B Nazanin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Cs w:val="28"/>
                <w:rtl w:val="true"/>
                <w:lang w:bidi="fa-IR"/>
              </w:rPr>
              <w:t>ا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دارن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در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ب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EPT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انشگا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زا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سلامی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آشنا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رم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افز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ا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SPSS</w:t>
            </w:r>
          </w:p>
        </w:tc>
      </w:tr>
    </w:tbl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3:00Z</dcterms:created>
  <dc:creator>azad</dc:creator>
  <dc:description/>
  <cp:keywords/>
  <dc:language>en-US</dc:language>
  <cp:lastModifiedBy>Welcome</cp:lastModifiedBy>
  <cp:lastPrinted>2018-07-28T00:58:00Z</cp:lastPrinted>
  <dcterms:modified xsi:type="dcterms:W3CDTF">2023-10-14T18:37:00Z</dcterms:modified>
  <cp:revision>10</cp:revision>
  <dc:subject/>
  <dc:title>تاریخچه دوره تحصیلات و دوره آموزشی</dc:title>
</cp:coreProperties>
</file>